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6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>______</w:t>
        <w:tab/>
        <w:tab/>
        <w:t>№ _______</w:t>
      </w:r>
      <w:r>
        <w:rPr>
          <w:sz w:val="28"/>
          <w:szCs w:val="28"/>
          <w:u w:val="single"/>
        </w:rPr>
        <w:t>1858-П</w:t>
      </w:r>
      <w:r>
        <w:rPr>
          <w:sz w:val="28"/>
          <w:szCs w:val="28"/>
        </w:rPr>
        <w:t>____</w:t>
        <w:softHyphen/>
        <w:softHyphen/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размера плат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держание жилого помещ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        за содержание жилого помещения в случае оказания услуг и выполнения работ       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          от 03.04.2013 № 290 «О минимальном перечне услуг и работ, необходимых              для обеспечения надлежащего содержания общего имущества в многоквартирном доме, и порядке их оказания и выполнения», руководствуясь Уставом муниципального образования «Городской округ Подольск Московской области», Администрация Городского округа Подоль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становить с 01.07.2024 размер платы за содержание жилого помещения  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, и собственников помещений, которые не приняли на общем собрании решение           о выборе способа управления многоквартирным домом, решение об установлении размера платы за содержание жилого помещения, в соответствии с приложением      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Установить порядок расчета размера платы за содержание жилого помещения в многосекционном доме с различным количеством лифтов в подъездах                        в соответствии с приложением №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становления Администрации Городского округа Подольск от 14.06.2023    № 1164-П «Об установлении размера платы за содержание жилого помещения»,       от 21.12.2023 № 2891-П «О внесении изменения в постановление Администрации Городского округа Подольск от 14.06.2023 № 1164-П» признать утратившими силу    с 01.07.2024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</w:t>
        <w:tab/>
        <w:t>Муниципальному автономному учреждению «Медиацентр» опубликовать настоящее постановление в средствах массовой информации и разместить его в сети Интернет на официальном сайте Администрации Городского округа Подольс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Городского округа Подольск Кравцова В.И., заместителя Главы Городского округа Подольск Дубовицкую Е.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Глава Городского округа Подольск</w:t>
        <w:tab/>
        <w:tab/>
        <w:tab/>
        <w:tab/>
        <w:tab/>
        <w:t xml:space="preserve">          Г.И. Артам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b/>
      <w:sz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1:00Z</dcterms:created>
  <dc:creator>!</dc:creator>
  <dc:description/>
  <cp:keywords/>
  <dc:language>en-US</dc:language>
  <cp:lastModifiedBy>Болотникова Елизавета Валерьевна</cp:lastModifiedBy>
  <cp:lastPrinted>2024-06-03T10:13:00Z</cp:lastPrinted>
  <dcterms:modified xsi:type="dcterms:W3CDTF">2024-06-21T07:41:00Z</dcterms:modified>
  <cp:revision>2</cp:revision>
  <dc:subject/>
  <dc:title> </dc:title>
</cp:coreProperties>
</file>